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Масшта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85" w:leader="none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 вариант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 из именованного масштаба в численный масштаб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1 см 300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1 см 2 к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1 см 10 к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1 см 750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1 см 400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 из именованного масштаба в численный масштаб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1 см 5 к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1 см 450 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1 см 20 к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1 см 120 к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1 см 8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 из численного масштаба в именованный масштаб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:18000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:4000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:500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:20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: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 из численного масштаба в именованный масштаб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:8000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:450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:60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:1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:3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04:00Z</dcterms:created>
  <dc:creator>User</dc:creator>
  <dc:description/>
  <cp:keywords/>
  <dc:language>en-US</dc:language>
  <cp:lastModifiedBy>user</cp:lastModifiedBy>
  <dcterms:modified xsi:type="dcterms:W3CDTF">2015-01-27T09:36:00Z</dcterms:modified>
  <cp:revision>3</cp:revision>
  <dc:subject/>
  <dc:title>Проверочная работа по теме «Масштаб»</dc:title>
</cp:coreProperties>
</file>